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平台中部分课程调用第三方课程，如慕课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第三方课件学习 操作流程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一、成绩更新说明</w:t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kern w:val="0"/>
                <w:sz w:val="24"/>
                <w:szCs w:val="24"/>
              </w:rPr>
              <w:t>如下图所示：有这种说明的，表示课件学习是调用的第三方视频，《课件学习》学时和成绩 更新比较慢，学完后晚几天在查即可。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705350" cy="1809750"/>
                  <wp:effectExtent l="0" t="0" r="0" b="0"/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0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如下图所示：学习后点查看详情和刷新，学时和成绩即时更新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33165" cy="1752600"/>
                  <wp:effectExtent l="0" t="0" r="0" b="0"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165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二、跳转第三方课程 课件学习操作步骤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04690" cy="19812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235966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91000" cy="285750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310" cy="245681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7800" cy="2314575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193103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8:30:00Z</dcterms:created>
  <dc:creator>hxdd</dc:creator>
  <dc:description/>
  <cp:keywords/>
  <dc:language>en-US</dc:language>
  <cp:lastModifiedBy>hxdd</cp:lastModifiedBy>
  <dcterms:modified xsi:type="dcterms:W3CDTF">2020-03-31T09:12:00Z</dcterms:modified>
  <cp:revision>5</cp:revision>
  <dc:subject/>
  <dc:title/>
</cp:coreProperties>
</file>